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Granit et pierres naturell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Norm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éférenc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Dat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Titr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Indice de classement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B10-101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19780701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ierres calcaires - Vocabulair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10-101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N.B. :En cours de remplacement par les normes NF EN 771-6:200106 (P12-006);NF EN 12670:200304 (B10-624)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B10-103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19820601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Granit - Vocabulair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10-103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4010" w:leader="none"/>
          <w:tab w:val="left" w:pos="583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N.B. :En cours de remplacement par les normes NF EN 771-6:200106 (P12-006);NF EN 12670:200304 (B10-624)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B10-202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19780701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Roches marbrières. Clauses et conditions générales pour les transaction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B10-202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  <w:lang w:val="nl-NL"/>
        </w:rPr>
      </w:pPr>
      <w:r>
        <w:rPr>
          <w:rFonts w:eastAsia="MS Mincho;ＭＳ 明朝"/>
          <w:b/>
          <w:bCs/>
          <w:lang w:val="nl-NL"/>
        </w:rPr>
        <w:t>NF EN 146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4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erres naturel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locs brut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Spécification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10-610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46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4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erres naturel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lles brut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Spécification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10-611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46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5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duits en pierre naturel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vêtement mural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xigenc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B10-612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05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5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duits modulair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laquette de pierre naturell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xigenc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10-616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05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5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oduits en pierres naturel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lles de revêtement de sols et d'escalier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xigenc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10-617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40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009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éthodes d'essai pour pierres naturell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xamen pétrographiqu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10-622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44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01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erres naturell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Critères de dénomination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B10-623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267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304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ierre naturell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Terminologi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B10-624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771-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1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pécification pour éléments de maçonneri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rtie 6 : éléments de maçonnerie en pierre naturelle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12-006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  <w:lang w:val="nl-NL"/>
        </w:rPr>
      </w:pPr>
      <w:r>
        <w:rPr>
          <w:rFonts w:eastAsia="MS Mincho;ＭＳ 明朝"/>
          <w:b/>
          <w:bCs/>
          <w:lang w:val="nl-NL"/>
        </w:rPr>
        <w:t>NF P98-3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3806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ussé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avés et bordures de trottoir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98-301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  <w:lang w:val="nl-NL"/>
        </w:rPr>
      </w:pPr>
      <w:r>
        <w:rPr>
          <w:rFonts w:eastAsia="MS Mincho;ＭＳ 明朝"/>
          <w:b/>
          <w:bCs/>
          <w:lang w:val="nl-NL"/>
        </w:rPr>
        <w:t>NF P98-3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198210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ussée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Bordures et caniveaux en granit et en grès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98-304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34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30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lles de pierre naturelle pour le pavage extérieur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xigences et méthodes d'essai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98-341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34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30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vés de pierre naturelle pour le pavage extérieur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xigences et méthodes d'essai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98-342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F EN 134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200302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ordures de pierre naturelle pour le pavage extérieur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Exigences et méthodes d'essai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  <w:t>P98-343</w:t>
      </w:r>
    </w:p>
    <w:p>
      <w:pPr>
        <w:pStyle w:val="Textebrut"/>
        <w:tabs>
          <w:tab w:val="clear" w:pos="708"/>
          <w:tab w:val="left" w:pos="1204" w:leader="none"/>
          <w:tab w:val="left" w:pos="2541" w:leader="none"/>
          <w:tab w:val="left" w:pos="7652" w:leader="none"/>
          <w:tab w:val="left" w:pos="8857" w:leader="none"/>
          <w:tab w:val="left" w:pos="974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Autres normes relatives aux pierres naturelles</w:t>
      </w:r>
    </w:p>
    <w:p>
      <w:pPr>
        <w:pStyle w:val="Textebru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l existe par ailleurs de nombreuses normes traitant des méthodes d’essais des pierres naturelles, elles sont répertoriées sous la rubrique ICS 91.100.15 (cf. normes des séries B10-62+ ; B10-63+)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NOR/UAI 2005-07-26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06:00Z</dcterms:created>
  <dc:creator>GSE</dc:creator>
  <dc:description/>
  <dc:language>en-US</dc:language>
  <cp:lastModifiedBy>GSE</cp:lastModifiedBy>
  <dcterms:modified xsi:type="dcterms:W3CDTF">2005-07-26T10:50:00Z</dcterms:modified>
  <cp:revision>5</cp:revision>
  <dc:subject/>
  <dc:title>Granite et pierres naturelles</dc:title>
</cp:coreProperties>
</file>